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t>Kibris Bagimsiz Medya Merkezi / Davetiye</w:t>
      </w:r>
    </w:p>
    <w:p>
      <w:pPr>
        <w:pStyle w:val="Normal"/>
        <w:rPr>
          <w:rFonts w:ascii="Times New Roman Tur" w:hAnsi="Times New Roman Tur" w:eastAsia="Times New Roman Tur" w:cs="Times New Roman Tur"/>
          <w:b/>
          <w:b/>
          <w:bCs/>
          <w:sz w:val="28"/>
          <w:szCs w:val="28"/>
        </w:rPr>
      </w:pPr>
      <w:r>
        <w:rPr>
          <w:rFonts w:eastAsia="Times New Roman Tur" w:cs="Times New Roman Tur" w:ascii="Times New Roman Tur" w:hAnsi="Times New Roman Tur"/>
          <w:b/>
          <w:bCs/>
          <w:sz w:val="28"/>
          <w:szCs w:val="28"/>
        </w:rPr>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Bizler Kibris'in tüm toplumlarini temsil edecek daha genis bir yapilanmayi yaratmak için çalisan bir grubuz. Amacimiz parti, kar ve diger her çesit otorite mekanizmasinin disinda olacak olan bagimsiz bir haber ve bilgi merkezi olusturmaktir. Profesyonel gazeteciler degil, sadece gönüllüleriz.</w:t>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Amacimiz adamizdaki olaylarla birlikte dünyanin diger yerlerinde Kibris'la ilgili / Kibris'i etkileyen olaylar hakkinda alternatif/radikal bir bakis açisi sunmaktir. Sagda ya da solda yer alan hiçbir partinin bünyesine kisitlanmis degiliz.</w:t>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Direk demokrasi çerçevesinde, kararlarin tüm üyelerin fikir birligiyle alindigi bir ortamda çalisacagiz.</w:t>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Çalismamizi yönlendiren ilkeler herkesin esitligi üzerine kurulu sosyal self-organizasyon, merkeziyetçiligi ortadan kaldirma ve yerel otonomidir. Kaynagi ne olursa olsun her türlü otoriterizmi reddederiz. Ulus, din, sinif, cinsiyet ve cinsel kimlik bazinda hiçbir ayrimciliga izin vermeyiz.</w:t>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Yukarida bahsedilen ilkeler çerçevesinde olusacak bir grubun kurulmasinda rol almak isteyenlerle isbirligi yapmak istiyoruz. Bize katilmak için  (medya alaninda) özel beceriler gerekmemektedir. Herkesi kendi becerileri çerçevesinde katilmaya davet ederiz. Tek ön kosul iyi niyet ve esitlige dayali bir ortamda bir arada çalisma istegidir.</w:t>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t>Bu çalismanin dünya çapinda birçok bagimsiz gruplarin çabalariyla olusturulmakta olan Bagimsiz Medya Merkezleri agi içerisinde gerçeklesmesini istiyoruz. Bizler (Bagimsiz Medya Merkezleri) parti, hükümet, ekonomik ve diger otoriter çikarlarin müdahalesi olmaksizin bagimsiz ve direk bilgi saglayan yüzlerce gönüllü gazeteciyiz. Bu projeye yapilan her katki daha özgür ve daha adil bir toplum yaratmak için bir adimdir.</w:t>
      </w:r>
    </w:p>
    <w:p>
      <w:pPr>
        <w:pStyle w:val="Normal"/>
        <w:rPr>
          <w:rFonts w:ascii="Times New Roman Tur" w:hAnsi="Times New Roman Tur" w:eastAsia="Times New Roman Tur" w:cs="Times New Roman Tur"/>
          <w:sz w:val="28"/>
          <w:szCs w:val="28"/>
        </w:rPr>
      </w:pPr>
      <w:r>
        <w:rPr>
          <w:rFonts w:eastAsia="Times New Roman Tur" w:cs="Times New Roman Tur" w:ascii="Times New Roman Tur" w:hAnsi="Times New Roman Tur"/>
          <w:sz w:val="28"/>
          <w:szCs w:val="28"/>
        </w:rPr>
      </w:r>
    </w:p>
    <w:p>
      <w:pPr>
        <w:pStyle w:val="Normal"/>
        <w:rPr/>
      </w:pPr>
      <w:r>
        <w:rPr>
          <w:rFonts w:eastAsia="Times New Roman Tur" w:cs="Times New Roman Tur" w:ascii="Times New Roman Tur" w:hAnsi="Times New Roman Tur"/>
          <w:sz w:val="28"/>
          <w:szCs w:val="28"/>
        </w:rPr>
        <w:t>Eger davetimiz ilginizi çekmisse, bizimle temasa geçmenizden mutlu olacagiz.</w:t>
      </w:r>
      <w:r>
        <w:rPr>
          <w:sz w:val="28"/>
          <w:szCs w:val="28"/>
        </w:rPr>
        <w:t xml:space="preserve"> </w:t>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7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5:26:00Z</dcterms:created>
  <dc:creator>Pentium 150</dc:creator>
  <dc:description/>
  <dc:language>en-US</dc:language>
  <cp:lastModifiedBy>Pentium 150</cp:lastModifiedBy>
  <dcterms:modified xsi:type="dcterms:W3CDTF">2002-03-13T17:15:00Z</dcterms:modified>
  <cp:revision>4</cp:revision>
  <dc:subject/>
  <dc:title>Kibris Bagimsiz Medya Merkezi / Davetiye</dc:title>
</cp:coreProperties>
</file>