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IMC Κύπρου / Πρόσκληση</w:t>
      </w:r>
    </w:p>
    <w:p>
      <w:pPr>
        <w:pStyle w:val="Normal"/>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 </w:t>
      </w:r>
      <w:r>
        <w:rPr>
          <w:rFonts w:eastAsia="Times New Roman Greek" w:cs="Times New Roman Greek" w:ascii="Times New Roman Greek" w:hAnsi="Times New Roman Greek"/>
          <w:sz w:val="28"/>
          <w:szCs w:val="28"/>
        </w:rPr>
        <w:t>Είμαστε μια ομάδα που εργαζόμαστε για τη δημιουργία μιας ευρύτερης ομάδας που να αντιπροσωπεύει όλες τις κοινότητες της Κύπρου.  Ενδιαφερόμαστε για τη δημιουργία ενός Ανεξάρτητου κέντρου Πληροφόρησης / Ειδήσεων, μακριά από τους μηχανισμούς των κομμάτων, του κέρδους και κάθε μορφής εξουσίας. Δεν είμαστε επαγγελματίες δημοσιογράφοι. Είμαστε εθελοντές.</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Στόχος μας να προσφέρουμε μια εναλλακτική / ανατρεπτική άποψη για τα γεγονότα στο νησί μας , αλλά και αυτά που συμβαίνουν στον υπόλοιπο κόσμο και έχουν σχέση με / ή / και επηρεάζουν την Κύπρο. Δεν περιοριζόμαστε στα πλαίσια των κομμάτων της δεξιάς ή της αριστεράς.</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Εργαζόμαστε με βάση την άμεση δημοκρατία όπου οι αποφάσεις λαμβάνονται μέσα από τη διαδικασία της συναίνεσης των μελών. </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Οι αρχές που διέπουν τη λειτουργία μας είναι  αυτές της κοινωνικής αυτοοργάνωσης, της αποκέντρωσης και της τοπικής αυτονομίας μέσα στα πλαίσια της ισότητας όλων των ανθρώπων.  Δε δεχόμαστε καμιά μορφή αυταρχισμού, απ' όπου και αν προέρχεται και δεν κάνουμε διάκριση οποιουδήποτε είδους :  εθνικότητας, θρησκείας, τάξης, φύλου ή ερωτικής </w:t>
      </w:r>
      <w:r>
        <w:rPr>
          <w:rFonts w:eastAsia="Times New Roman Greek" w:cs="Times New Roman Greek" w:ascii="Times New Roman Greek" w:hAnsi="Times New Roman Greek"/>
          <w:sz w:val="28"/>
          <w:szCs w:val="28"/>
          <w:lang w:val="el-GR"/>
        </w:rPr>
        <w:t>ταυτότητας.</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Επιθυμούμε συνεργασία με ανθρώπους που θα ενδιαφέρονταν να συμμετάσχουν στο χτίσιμο μιας τέτοιας ομάδας, με βάση τις πιο πάνω αρχές.  Οι εξειδικευμένες γνώσεις δεν είναι απαραίτητες.    Προσκαλούμε το κάθε άτομο να προσφέρει στο μέτρο των δυνατοτήτων του.  Τα μόνα προσόντα που χρειάζονται είναι καλή θέληση και επιθυμία για συνεργασία σε ατμόσφαιρα  ισότητας και ήπιων τόνων.</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Επιθυμούμε η προσπάθεια μας να ενταχτεί μέσα στο πλαίσιο του Διεθνούς Διχτύου Ανεξάρτητης / Εναλλακτικής Πληροφόρησης ( IMC ), που δημιουργήθηκε χάρη στην προσπάθεια διάφορων ανεξάρτητων ομάδων, σ' όλο τον κόσμο.  Εκατοντάδες εθελοντές δημοσιογράφοι που προσφέρουμε ανεξάρτητη και άμεση πληροφόρηση, χωρίς την επέμβαση κομματικών, κρατικών, οικονομικών και άλλων εξουσιαστικών συμφερόντων. Είναι μια προσπάθεια που αποβλέπει στο χτίσιμο μιας πιο ελεύθερης και δίκαιης κοινωνίας στην οποία κάθε συμβολή γίνεται αφιλοκερδώς.</w:t>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Αν σας εμπνέει η πρόσκληση μας θα χαρούμε να επικοινωνήσετε μαζί μας. </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08:00Z</dcterms:created>
  <dc:creator>Pentium 150</dc:creator>
  <dc:description/>
  <dc:language>en-US</dc:language>
  <cp:lastModifiedBy>Pentium 150</cp:lastModifiedBy>
  <dcterms:modified xsi:type="dcterms:W3CDTF">2002-03-13T18:08:00Z</dcterms:modified>
  <cp:revision>1</cp:revision>
  <dc:subject/>
  <dc:title>IMC Κύπρου / Πρόσκληση</dc:title>
</cp:coreProperties>
</file>